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672" w:hanging="0"/>
        <w:jc w:val="center"/>
        <w:rPr/>
      </w:pPr>
      <w:r>
        <w:rPr>
          <w:b/>
          <w:color w:val="000000"/>
        </w:rPr>
        <w:t>ООО «МАГИСТРАЛЬ»  Кормиловского  района Омской области</w:t>
      </w:r>
    </w:p>
    <w:p>
      <w:pPr>
        <w:pStyle w:val="Normal"/>
        <w:ind w:left="567" w:right="6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6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1. </w:t>
      </w:r>
    </w:p>
    <w:p>
      <w:pPr>
        <w:pStyle w:val="Normal"/>
        <w:ind w:left="567" w:right="672" w:hanging="0"/>
        <w:jc w:val="center"/>
        <w:rPr>
          <w:color w:val="000000"/>
        </w:rPr>
      </w:pPr>
      <w:r>
        <w:rPr>
          <w:b/>
          <w:color w:val="000000"/>
        </w:rPr>
        <w:t>ОБЩИЕ СВЕДЕНИЯ ОБ ОБРАЗОВАТЕЛЬНОМ  УЧРЕЖД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709"/>
        <w:jc w:val="both"/>
        <w:rPr>
          <w:color w:val="000000"/>
        </w:rPr>
      </w:pPr>
      <w:r>
        <w:rPr>
          <w:b/>
          <w:color w:val="000000"/>
        </w:rPr>
        <w:t>Полное и сокращенное наименование образовательного учреждения в соответствии с уставом:</w:t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МАГИСТРАЛЬ»  Кормиловского  района Омской области (ООО «МАГИСТРАЛЬ»  Кормиловского  района Омской области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1.2       Место нахождени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Юридический адрес: РФ Омская область, р.п. Кормиловка ,  ул.Есенина, д.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ктический адрес: РФ Омская область, р.п. Кормиловка , ул.Есенина, д.2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color w:val="000000"/>
        </w:rPr>
        <w:t xml:space="preserve">Телефоны: </w:t>
      </w:r>
      <w:r>
        <w:rPr/>
        <w:t>8 950-338-39-2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1276" w:leader="none"/>
        </w:tabs>
        <w:suppressAutoHyphens w:val="tru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нная почта :  </w:t>
      </w:r>
      <w:r>
        <w:rPr>
          <w:color w:val="000000"/>
          <w:lang w:val="en-US"/>
        </w:rPr>
        <w:t>Alekseenko</w:t>
      </w:r>
      <w:r>
        <w:rPr>
          <w:color w:val="000000"/>
        </w:rPr>
        <w:t>-</w:t>
      </w:r>
      <w:r>
        <w:rPr>
          <w:color w:val="000000"/>
          <w:lang w:val="en-US"/>
        </w:rPr>
        <w:t>I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рес сайта в сети Интернет: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magistral</w:t>
      </w:r>
      <w:r>
        <w:rPr>
          <w:color w:val="000000"/>
        </w:rPr>
        <w:t>-</w:t>
      </w:r>
      <w:r>
        <w:rPr>
          <w:color w:val="000000"/>
          <w:lang w:val="en-US"/>
        </w:rPr>
        <w:t>korm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реждение зарегистрировано Управлением Минюста России по Омской области 23.06.2011 г. За55 № 00359076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Свидетельство о внесении в ЕГРЮЛ :выдано 23 июня 2011 года за государственным регистрационным номером Межрайонной инспекцией Федеральной налоговой службы № 12 по Омской области, серия 55 № 003590763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1.5.    ОГРН       1115543018601 </w:t>
        <w:tab/>
        <w:t xml:space="preserve">  ИНН 5517200460 КПП 551701001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>1.6.   Лицензия на правоведения  образовательн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а  04.10. 2011 года. Министерством образования Омской области, срок действия- бессрочно,  серия А № 000069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snapToGrid w:val="false"/>
        <w:jc w:val="both"/>
        <w:rPr/>
      </w:pPr>
      <w:r>
        <w:rPr>
          <w:color w:val="000000"/>
        </w:rPr>
        <w:t>Приложение к Лицензии на правоведения  образовательной деятельности от 04 октября 2011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9"/>
        <w:gridCol w:w="3969"/>
        <w:gridCol w:w="1441"/>
        <w:gridCol w:w="2641"/>
        <w:gridCol w:w="39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458" w:right="-103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ограммы профессиональ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наименование професс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диапазон тарифных разрядов (классов, групп)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для лиц, ранее не имевших профе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минимальный срок обучения в месяц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исваиваемый квалификационный разря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мототранспорт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23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мототранспортных средств категории «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5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 категории «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46 час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18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С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категории «С» (по программе подготовки граждан для службы в вооруженных силах РФ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  категории «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1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1 час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(для лиц, имеющих право на управление транспортным средством категории «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итель автомобиля  категории «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ind w:firstLine="360"/>
        <w:jc w:val="both"/>
        <w:rPr/>
      </w:pPr>
      <w:r>
        <w:rPr>
          <w:color w:val="000000"/>
        </w:rPr>
        <w:t xml:space="preserve">1. 8    </w:t>
      </w:r>
      <w:r>
        <w:rPr/>
        <w:t xml:space="preserve">Руководитель образовательного учреждения: </w:t>
      </w:r>
    </w:p>
    <w:p>
      <w:pPr>
        <w:pStyle w:val="Normal"/>
        <w:rPr/>
      </w:pPr>
      <w:r>
        <w:rPr/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1"/>
        <w:gridCol w:w="1800"/>
        <w:gridCol w:w="1440"/>
        <w:gridCol w:w="1738"/>
        <w:gridCol w:w="519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О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Стаж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министра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Стаж работы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в данной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шение 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ттестационной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комисс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фессиональные наград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лексеенко Иван Харлампиевич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,5 года</w:t>
            </w:r>
          </w:p>
          <w:p>
            <w:pPr>
              <w:pStyle w:val="31"/>
              <w:widowControl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тветствие занимаемой должности руководи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Три медали «За безупречную службу МВД» </w:t>
            </w:r>
          </w:p>
          <w:p>
            <w:pPr>
              <w:pStyle w:val="Footnot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31"/>
        <w:widowControl/>
        <w:ind w:left="22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widowControl/>
        <w:ind w:left="227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widowControl/>
        <w:ind w:hanging="0"/>
        <w:rPr>
          <w:sz w:val="20"/>
        </w:rPr>
      </w:pPr>
      <w:r>
        <w:rPr>
          <w:color w:val="000000"/>
          <w:szCs w:val="24"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атериально-технической базы</w:t>
      </w:r>
    </w:p>
    <w:p>
      <w:pPr>
        <w:pStyle w:val="Normal"/>
        <w:jc w:val="center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708"/>
        <w:gridCol w:w="851"/>
        <w:gridCol w:w="850"/>
      </w:tblGrid>
      <w:tr>
        <w:trPr>
          <w:trHeight w:val="1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ведения</w:t>
            </w:r>
          </w:p>
        </w:tc>
        <w:tc>
          <w:tcPr>
            <w:tcW w:w="138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3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АЗ  2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АЗ 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Хюнндай соля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АЗ  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АЗ-5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ЗИЛ 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VOLKSWAGEN 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3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АЗ 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тоцик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Ж-6.1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ото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уз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уз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то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то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це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 л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ице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цеп С/В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це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8</w:t>
            </w:r>
          </w:p>
        </w:tc>
      </w:tr>
      <w:tr>
        <w:trPr>
          <w:trHeight w:val="5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276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792АК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613С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123ХР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814ТУ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972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388НС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08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У 400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155ЕХ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6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К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9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К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М 1970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О 2468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О 464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К4127  55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егистрационные  документы  П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НТ 753988 от 09.0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ОВ 95080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13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НС21494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  17.09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3ММ 040107 от 05.11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НУ 72714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.1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201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Е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65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99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 НА 633970 от 12.04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52 М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3839 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0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 М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20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.0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55НУ 727126 от 20.08. 201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45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 08.0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 У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8558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81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7.0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1478от 30.0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2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 Н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0415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0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3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К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44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.0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4г.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>
          <w:trHeight w:val="6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696677094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01.10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696645805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17.02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678574065 от 25.03.20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С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0323484231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от 06.11.2014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327443139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09.12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СС 0318672938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31.10.14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ССС 0683764799 от 14.04.2014г.  ОДИН ГОД АЛЬФА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2"/>
                <w:szCs w:val="12"/>
              </w:rPr>
              <w:t>0696647590 от 24.02.14г.</w:t>
            </w:r>
            <w:r>
              <w:rPr>
                <w:sz w:val="10"/>
                <w:szCs w:val="10"/>
                <w:lang w:eastAsia="zh-CN"/>
              </w:rPr>
              <w:t xml:space="preserve"> 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eastAsia="zh-CN"/>
              </w:rPr>
              <w:t>РОСЭНЕР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166351 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.14г</w:t>
            </w:r>
            <w:r>
              <w:rPr>
                <w:sz w:val="12"/>
                <w:szCs w:val="12"/>
                <w:lang w:eastAsia="zh-CN"/>
              </w:rPr>
              <w:t>.один год «Урал си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327443139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09.12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ГОС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>ССС 0689321027 от 18.04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ДИН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ОС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С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0683535112 от 16.04.14г.один год «Урал си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С 0318406472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30.08.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>.один год «Урал сиб»</w:t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-01.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 -г.08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-11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10.2014 г..-30.10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-09.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.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-13.1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7.2014г.-30.07.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.2014г.-09.0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.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.2015г.-27.0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г.-09.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.0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14г-18.0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.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.2014г.-16.0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02.2015 -03.02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4г.-18.08.2015г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снащение тахографами (для ТС категории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», подкатегории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»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widowControl/>
        <w:ind w:left="227" w:firstLine="720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Сведения о мастерах производственного обучения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7"/>
        <w:gridCol w:w="1713"/>
        <w:gridCol w:w="697"/>
        <w:gridCol w:w="862"/>
        <w:gridCol w:w="697"/>
        <w:gridCol w:w="2421"/>
        <w:gridCol w:w="697"/>
        <w:gridCol w:w="2420"/>
        <w:gridCol w:w="697"/>
        <w:gridCol w:w="1760"/>
        <w:gridCol w:w="650"/>
      </w:tblGrid>
      <w:tr>
        <w:trPr>
          <w:trHeight w:val="1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формлен 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лексеенко Иван Харлампи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5 02  № 079807  30.03.201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АВСД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 № 000122 от 20.07.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 № 000122 от 20.07.2013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Царев Андрей Никола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5 17 № 837570   25.07.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АВС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 № 000170 от 20.10.2014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 № 000170 от 20.10.2014г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firstLine="1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иберт Сергей Викто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СЕ № 446499   12.03.200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ВС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125 от 20.07.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125 от 20.07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Журавлев Геннадий Дмитри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 15 № 656967 27.09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ВС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№ 000127 от 15.08.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ОМ № 000127 от 15.08.2013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firstLine="1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Брунчуков Евгений Викто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55 ЕУ № 759551    14.10.2012г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АВС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рия ОМ  № 000171 от 20.10.2014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 ОМ  № 000171 от 20.10.2014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firstLine="1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Брюханов Антон Владими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55 19 № 992879 14.11.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СД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068 от 30.11.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068 от 30.11.2013г.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0" w:firstLine="1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Шильд Александр Пет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>55 ВО  № 007606  28.01.201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071 от 30.11.2013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 ОМ  № 000071 от 30.11.2013г.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Гражданско-правовой Договор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16"/>
          <w:szCs w:val="16"/>
          <w:lang w:eastAsia="zh-CN"/>
        </w:rPr>
      </w:pPr>
      <w:r>
        <w:rPr>
          <w:b/>
        </w:rPr>
        <w:t>Сведения о преподавателях учебных предметов</w:t>
      </w:r>
    </w:p>
    <w:p>
      <w:pPr>
        <w:pStyle w:val="Normal"/>
        <w:spacing w:before="120" w:after="120"/>
        <w:ind w:left="-90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06"/>
        <w:gridCol w:w="3395"/>
        <w:gridCol w:w="3221"/>
        <w:gridCol w:w="2574"/>
      </w:tblGrid>
      <w:tr>
        <w:trPr>
          <w:trHeight w:val="1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04" w:right="-3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9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лексеенко Иван Харлампи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базового цикл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(инженер-механи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. № 144-13 серия ПК 000014 от 20.01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1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роух Юрий Алекс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базового цикл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Высше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(инженер по организациям перевозок и управления по транспорту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видетельство</w:t>
            </w:r>
            <w:r>
              <w:rPr>
                <w:sz w:val="16"/>
                <w:szCs w:val="16"/>
                <w:lang w:eastAsia="zh-CN"/>
              </w:rPr>
              <w:t xml:space="preserve"> рег. № 087 от 25.07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1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трощенко Сергей Геннад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ервая   помощь  при дорожно-транспортном происшеств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(врач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видетельство 552401805213               рег.№ 15.02-16/591от 10.12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1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искина Елена Михайловн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Высше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(психология и педагогик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видетельство № 368 от 15.08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6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дшивалов Иван Андр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ервая   помощь  при дорожно-транспортном происшеств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редне-профессиональ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(фельдшер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ерия 55 ПА № 000278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02.06.201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6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ндрей Никола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базового цикл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Специалист по физической культуре и спорту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рия ПК № 000020 от 20.01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  <w:tr>
        <w:trPr>
          <w:trHeight w:val="6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мкачева Ирина Геннадьевн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чебные предметы базового цик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итель русского языка и литературы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. № 144-15 серия ПК 000016 от 20.01.2014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равовой Договор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автодроме, закрытой площадке  и площадке по подготовке водителей категории «А»</w:t>
      </w:r>
    </w:p>
    <w:p>
      <w:pPr>
        <w:pStyle w:val="Normal"/>
        <w:spacing w:before="120" w:after="120"/>
        <w:ind w:left="360" w:hanging="0"/>
        <w:rPr/>
      </w:pPr>
      <w:r>
        <w:rPr/>
        <w:t>Земельный участок, площадь 12492 кв.м., земельный участок, закрытая площадка  площадью 0,244 га по договору  аренды  б/н с  Алексеенко И.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оличество оборудованных учебных кабинетов – 5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видетельство  о государственной регистрации права   55-АВ  № 467059 от 07.05.2007г., 55-АА № 4682874 от 27.07.2011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1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Площадь  (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Количество посадочных мес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Омская область р.п. Кормиловка ул. Есенина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-этаж  </w:t>
            </w:r>
            <w:r>
              <w:rPr/>
              <w:t xml:space="preserve"> уч.класс – 42,9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0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Омская область р.п. Кормиловка ул. Есенина,  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1– этаж </w:t>
            </w:r>
            <w:r>
              <w:rPr/>
              <w:t xml:space="preserve"> уч. класс – 19,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6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Омская область р.п. Кормиловка ул. Есенина,  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 – этаж  </w:t>
            </w:r>
            <w:r>
              <w:rPr/>
              <w:t>уч. класс – 109,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Омская область р.п. Кормиловка ул. Есенина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– этаж </w:t>
            </w:r>
            <w:r>
              <w:rPr/>
              <w:t>уч. класс – 64,9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мская область р.п. Кормиловка ул. Маяковского,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 – этаж </w:t>
            </w:r>
            <w:r>
              <w:rPr/>
              <w:t>уч. класс – 41.5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keepNext w:val="tru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рганизация методической работы в образовательном учрежден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локальные акты, регламентирующие методическую работу в образовательном учреждении)</w:t>
      </w:r>
    </w:p>
    <w:p>
      <w:pPr>
        <w:pStyle w:val="Normal"/>
        <w:ind w:firstLine="709"/>
        <w:jc w:val="both"/>
        <w:rPr/>
      </w:pPr>
      <w:r>
        <w:rPr/>
        <w:t>Методическая работа в ООО «Магистраль»  регламентируется следующими локальными актами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N 273-ФЗ "Об образовании в Российской Федерации"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Ф от 18.06.2010 г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авилами внутреннего распорядка для учащихся </w:t>
      </w:r>
      <w:r>
        <w:rPr/>
        <w:t xml:space="preserve">ООО «Магистраль»  </w:t>
      </w:r>
      <w:r>
        <w:rPr>
          <w:rFonts w:cs="Times New Roman" w:ascii="Times New Roman" w:hAnsi="Times New Roman"/>
        </w:rPr>
        <w:t xml:space="preserve"> Кормиловского  района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авилами внутреннего трудового распорядка для работников </w:t>
      </w:r>
      <w:r>
        <w:rPr/>
        <w:t xml:space="preserve">ООО «Магистраль»  </w:t>
      </w:r>
      <w:r>
        <w:rPr>
          <w:rFonts w:cs="Times New Roman" w:ascii="Times New Roman" w:hAnsi="Times New Roman"/>
        </w:rPr>
        <w:t xml:space="preserve">Кормиловского  района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авилами поведения промежуточной и итоговой аттестации в  </w:t>
      </w:r>
      <w:r>
        <w:rPr/>
        <w:t xml:space="preserve">ООО «Магистраль»  </w:t>
      </w:r>
      <w:r>
        <w:rPr>
          <w:rFonts w:cs="Times New Roman" w:ascii="Times New Roman" w:hAnsi="Times New Roman"/>
        </w:rPr>
        <w:t>Кормиловского района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ой проведения квалификационных экзаменов на получение права управления транспортными средствами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ами о зачислении граждан в списки автошколы для подготовки водителей транспортных средств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ми об отчислении граждан из группы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ми о закрытии группы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ми планами по предметам теоретического и практического циклов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и программами по предметам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ебным планом  </w:t>
      </w:r>
      <w:r>
        <w:rPr/>
        <w:t xml:space="preserve">ООО «Магистраль»  </w:t>
      </w:r>
      <w:r>
        <w:rPr>
          <w:rFonts w:cs="Times New Roman" w:ascii="Times New Roman" w:hAnsi="Times New Roman"/>
        </w:rPr>
        <w:t xml:space="preserve">Кормиловского  района Омской област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хемы учебных маршрутов, утвержденные  директором, осуществляющей образовательную  деятельность.</w:t>
      </w:r>
    </w:p>
    <w:p>
      <w:pPr>
        <w:pStyle w:val="Normal"/>
        <w:ind w:left="18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Информационное и материально-техническое оснащение образовательного учреж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10"/>
        <w:gridCol w:w="72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Наличие специализированных кабинетов, помещений для реализации рабочих  программ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/наличи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площадк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словий для организации образовательного процесса обучающихся в соответствии с приказом Министерства образования и науки РФ от 26.12.2013 г № 1408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программа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ая программа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программа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ая программа подготовки водителей транспортных средств категории «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программа подготовки водителей транспортных средств категории «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ая программа переподготовки водителей транспортных средств с категории «С» на категорию «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программа переподготовки водителей транспортных средств  с категории «С» на категорию «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переподготовки водителей транспортных средств  с категории «В» на категорию «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ереподготовки водителей транспортных средств  с категории «В» на категорию «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переподготовки водителей транспортных средств с категории «С» на категорию «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ереподготовки водителей транспортных средств  с категории «С» на категорию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ая программа подготовки водителей транспортных средств с категории «С» на категорию «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подготовки водителей транспортных средств  с категории «С» на категорию «Е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ная   программа подготовки водителей транспортных средств категории «ВЕ»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рофессиональной подготовки водителей транспортных средств категории «В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техническое оснащени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36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льтимедийные установки  с полным программным    обеспечением подготовки  всех  категорий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утбук с программой обучения водителей всех категорий в электронном вид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идеопроектор, экран для показа учебных  фильмов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Наличие сайта образовательного учреждения в сети Интерне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maqistral-korm.ucoz.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библиотечно-информационными ресурсам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чебник водителя  «Устройство и техническое  обслуживание  грузовых автомобилей»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ебник  водителя  «Устройство и техническое обслуж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«А»,  «В» , «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ебник водителя  «Правовые основы деятельности водителя»  кат. «АВСДЕ»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ебник водителя «Основы управления  и безопасность движе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т. «АВСДЕ»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Журнал мастера производственного обучения  вождению     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емонстрационный диск экзамен в  ГИБДД «Учебное пособие»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иск Оказание первой медицинской помощи  (экзаменационные  билеты 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иск  Интерактивная  мультимедийная программа  для подготовки водителей транспортных средств «Автополис-медиа»  полный теоритический  курс  Версия 3.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“Психофизиологические основы деятельности водителя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иск Интерактивная анимационная  компьютерная программа «Максим»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идеоматериалы  УиТОТС , ОБУТС , ОЗСДД , ПП  , БД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кзаменационные билеты  кат. «СД» - 40  , «АВ» -4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авила Д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ласс «Первой помощи»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Тренажер-манекен взрослого пострадавшего  (голова, торс , конечности) с выносным электрическим контроллером для  отработки приемов сердечно-легочной реанимации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ренажер-манекен взрослого пострадавшего (голова,торс) без контроллера для отработки приемов сердечно-легочной реанимаци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Тренажер-манекен взрослого для отработки приемов удаления инородного тела из верхних дыхательных путей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 комплек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асходный материал для тренажеров ( запасные лицевые маски, запасные «дыхательные пути» , пленки с клапаном для проведения искусственной вентиляции легких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 компл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Мотоциклетный шлем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Аптечка первой помощи (автомобильная )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компл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ельные средства для оказания первой помощи:</w:t>
            </w:r>
          </w:p>
          <w:p>
            <w:pPr>
              <w:pStyle w:val="Normal"/>
              <w:ind w:right="368" w:hanging="0"/>
              <w:jc w:val="both"/>
              <w:rPr/>
            </w:pPr>
            <w:r>
              <w:rPr>
                <w:sz w:val="22"/>
                <w:szCs w:val="22"/>
              </w:rPr>
              <w:t>Устройство для проведения искусственной вентиляции легких (лицевые  маски   с клапаном  различных моделей.  Средства для временной остановки кровотечения – жгуты . Средства иммобилизации для верхних, нижних конечностей, шейного отдела позвоночника (шины).  Перевязочные  средства ( бинты,  салфетки,  лейкопластырь) 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ручные материалы, имитирующие носилочные средства , средства для остановки кровотечения, перевязочные средства, иммобилизирующие средст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чебные пособия по первой помощи пострадавшим в дорожно-транспортных происшествиях для водителей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 компл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ебные  фильмы по первой помощи пострадавшим в дорожно-транспортных происшествиях – 1 комплек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глядные пособия: способы остановки кровотечения , сердечно-легочная реанимация , транспортные положения, первая помощь при скелетной травме, ранениях и термической трав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>
          <w:trHeight w:val="7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водителю  по оказанию первой помощи  для  сохранения  жизн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иодические издания (журналы) ежемесячно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нащенность образовательного процесса учебно-наглядными средствами обучения в соответствии с рабочими программами учебных предметов учебного плана образовательного учреждения -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-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борудование учебных аудиторий  ООО «МАГИСТРАЛЬ»  Кормиловского  района Омской области соответствует  перечню </w:t>
      </w:r>
      <w:r>
        <w:rPr>
          <w:bCs/>
        </w:rPr>
        <w:t xml:space="preserve">учебных материалов для подготовки водителей транспортных средств </w:t>
      </w:r>
      <w:r>
        <w:rPr>
          <w:color w:val="000000"/>
        </w:rPr>
        <w:t xml:space="preserve"> на 100 %, что позволяет выполнять практические виды занятий и работ в соответствии с рабочими программами учебных предметов, составленных на основании примерной программы, утверждённой </w:t>
      </w:r>
      <w:r>
        <w:rPr/>
        <w:t>Приказом Министерства образования и науки Российской Федерации от 26 декабря 2013 г. N 14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СО методической базы: интерактивная доска, компьютеры, принтеры, телевизоры,  видеопроектор, экран, монобло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ая литература    имеется в достаточном колич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дактический, демонстрационный, раздаточный материал  имеется в полном объём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ормление:     Рациональное оформление интерьера кабине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нитарно-гигиенический режим  соблюд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ое обеспечение безопасности дорожного движ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  с медицинским  работником об организации пред рейсового медицинского осмотра , Договор от 03.01.2014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8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44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  <w:num w:numId="8">
    <w:abstractNumId w:val="5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Calibri"/>
      <w:b/>
      <w:bCs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napToGrid w:val="false"/>
      <w:ind w:firstLine="567"/>
      <w:jc w:val="center"/>
    </w:pPr>
    <w:rPr>
      <w:b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eastAsia="Calibri"/>
      <w:lang w:eastAsia="zh-CN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0:00Z</dcterms:created>
  <dc:creator>Макс</dc:creator>
  <dc:description/>
  <cp:keywords/>
  <dc:language>en-US</dc:language>
  <cp:lastModifiedBy>I</cp:lastModifiedBy>
  <cp:lastPrinted>2015-02-27T19:38:00Z</cp:lastPrinted>
  <dcterms:modified xsi:type="dcterms:W3CDTF">2015-03-09T15:57:00Z</dcterms:modified>
  <cp:revision>8</cp:revision>
  <dc:subject/>
  <dc:title>Документ без названия</dc:title>
</cp:coreProperties>
</file>